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Лицей № 40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тельская работа</w:t>
        <w:br/>
        <w:t>«Выращивание арбузов в условиях Карел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пустина Анастасия, 10 лет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а класс, МОУ «Лицей № 40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и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Беляева Марина Александр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Капустина Татьян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завод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выбранной тем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 алый, сахарный, кафтан – зелёный, бархатный. Это арбуз. Интересный фрукт или не фрукт. Овощ? Нет не овощ. А может это ягода? И растут они только там, где тепло. А вкус у арбуза замечательный – сладкий, сочный и впрямь сахарный. А я могу вырастить арбуз у себя на огород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тельской работы: </w:t>
      </w:r>
      <w:r>
        <w:rPr>
          <w:rFonts w:cs="Times New Roman" w:ascii="Times New Roman" w:hAnsi="Times New Roman"/>
          <w:sz w:val="28"/>
          <w:szCs w:val="28"/>
        </w:rPr>
        <w:t>определение возможности выращивания арбузов в условиях Карел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различные условия для выращивания арбуз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и посадить семена арбуз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сти наблюдение за всхожестью и последующим ростом растений в различных условиях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умаю, что для выращивания арбуза в парнике необходимо теплое лето в Карелии. А в теплице можно вырастить арбузы, так как опрос знакомых любителей-садоводов показал, что арбузы успешно выращивают в Карелии в теплицах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>: арбу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условия для выращивания арбузов.   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Немного об арбузе. Когда он появился в России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уз обыкновенный – однолетнее травянистое растение семейства Тыквенные. Родина арбуза – Южная Африка. В диком виде он произрастает в пустынях Намиб и Калахари. Знаменитый путешественник Ливингстон, который первым из европейцев увидел дикие арбузы, писал, что все звери пустыни, от слона до мыши знают и ценят этот дар - полосатые плоды, наполненные водой. Плоды дикого арбуза размером не больше теннисного мяча, а их вес всего около 200 г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ультуру арбуз был введен в Египте, откуда распространился по странам Малой и Средней Азии. В Западную Европу он был завезен крестоносцами в Х веке, а в России появился во времена татаро-монгольского нашествия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арбузы выращивают в Поволжье, в Крыму, на Кавказе, в Средней Азии. Любители успешно выращивают арбузы в теплицах в средней полосе России. </w:t>
      </w:r>
      <w:r>
        <w:rPr>
          <w:rStyle w:val="FootnoteCharacters"/>
          <w:rStyle w:val="FootnoteAnchor"/>
          <w:rFonts w:cs="Times New Roman" w:ascii="Times New Roman" w:hAnsi="Times New Roman"/>
          <w:spacing w:val="30"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Наблюдения и опы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решила выращивать арбуз в открытом грунте, парнике и теплице. На нашем дачном участке нет теплицы, поэтому в теплице арбуз мы выращивали у друзей моей мамы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а были куплены в магазине. Мы выбрали сорт Кримсон Свит, так как срок от посева до созревания плодов составляет 80-85 дней (заявлено производителем). Таким образом, учитывая наше короткое карельское лето, мы сможем успеть вырастить арбуз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ращивания арбуза в открытом грунте и парнике семена были посажены дома на рассаду, а для опыта с тепличным выращиванием семена были высажены непосредственно в грунт в теплице. Так как арбуз плохо переносит пересадку, семена на рассаду сеяли в торфяные горшочки, чтобы при пересадке не вытаскивать растение из горшка. Посев семян был произведен в мае месяце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всхожестью семян и ростом рассады дома показал, что от момента посадки семян до зрелой рассады должен пройти примерно месяц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. Выращивание арбуза в открытом грунте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сле того, как рассада была выращена дома, мы пересадили ее в открытый грунт. Сначала рассада успешно развивалась в открытом грунте, но зацвести не успела, так как лето было достаточно холодное и растение погибло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. Выращивание арбуза в мини-парнике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торого опыта рассаду пересадили в большую емкость и поместили в парник с пленкой. В июле месяце растение зацвело. У арбуза есть мужские и женские цветы. Опыление в природе происходит различными насекомыми в ранние часы после теплой ночи. Мы оставляли открытым парник на ночь, чтобы насекомые могли опылить арбуз утром. В итоге, в парнике произошло опыление, и один арбуз завязался. После того, как мы увидели завязь, парник снова закрыли и открывали только в теплые дни для проветривания. Однако, в августе рост плода прекратился и растение погибло. Связано это в первую очередь, с холодным летом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3. Выращивание арбуза в теплице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ля третьего опыта семена арбуза были посажены сразу в теплицу. Развитие рассады, цветение, рост плодов происходили быстрее, чем в опыте 1 и 2. Связано это с более комфортными условиями в теплице и отсутствием стресса для растения при пересадке. В сентябре месяце был собран урожай – три арбуза. Они были совсем небольшие по размеру, с розовой мякотью и достаточно сладкие на вкус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 показали, что арбузы можно выращивать в Карелии, но наиболее благоприятными условиями является теплица. И даже если лето было достаточно холодным, можно получить урожай арбузов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гипотеза подтвердилас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сточники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ресурсы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belena.biz/a/arbuz.htm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ttp://dachniknsk.ru/arbuz.htm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color w:val="000000"/>
          <w:spacing w:val="30"/>
          <w:sz w:val="28"/>
          <w:szCs w:val="28"/>
          <w:lang w:eastAsia="ru-RU"/>
        </w:rPr>
        <w:t>сайт http://www.belena.biz/a/arbuz.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cs="Times New Roman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Emphasis">
    <w:name w:val="Emphasis"/>
    <w:basedOn w:val="Style12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26:00Z</dcterms:created>
  <dc:creator>Admin</dc:creator>
  <dc:description/>
  <cp:keywords/>
  <dc:language>en-US</dc:language>
  <cp:lastModifiedBy>марина</cp:lastModifiedBy>
  <cp:lastPrinted>2014-04-20T11:12:00Z</cp:lastPrinted>
  <dcterms:modified xsi:type="dcterms:W3CDTF">2016-01-24T16:20:00Z</dcterms:modified>
  <cp:revision>14</cp:revision>
  <dc:subject/>
  <dc:title/>
</cp:coreProperties>
</file>